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年度宝山区社区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公益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eastAsia="zh-CN"/>
        </w:rPr>
        <w:t>创投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项目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需求调研报告</w:t>
      </w:r>
    </w:p>
    <w:p>
      <w:pPr>
        <w:pStyle w:val="Normal"/>
        <w:spacing w:lineRule="exact" w:line="240"/>
        <w:jc w:val="righ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 xml:space="preserve">           </w:t>
      </w:r>
      <w:r>
        <w:rPr>
          <w:rFonts w:cs="仿宋" w:ascii="宋体" w:hAnsi="宋体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5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申报项目基本信息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领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周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地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益对象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需求调研基本信息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时间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地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对象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参与人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参与人员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针对的问题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目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需求调研具体信息</w:t>
            </w:r>
          </w:p>
        </w:tc>
      </w:tr>
      <w:tr>
        <w:trPr>
          <w:trHeight w:val="29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研过程</w:t>
            </w:r>
            <w:r>
              <w:rPr>
                <w:rFonts w:ascii="仿宋" w:hAnsi="仿宋" w:cs="仿宋" w:eastAsia="仿宋"/>
                <w:sz w:val="24"/>
              </w:rPr>
              <w:t>（根据具体调研时间安排，清晰写明整个的调研过程）</w:t>
            </w:r>
          </w:p>
        </w:tc>
      </w:tr>
      <w:tr>
        <w:trPr>
          <w:trHeight w:val="51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研结果</w:t>
            </w:r>
            <w:r>
              <w:rPr>
                <w:rFonts w:ascii="仿宋" w:hAnsi="仿宋" w:cs="仿宋" w:eastAsia="仿宋"/>
                <w:sz w:val="24"/>
              </w:rPr>
              <w:t>（如：社区的基本情况、人员组成、年龄结构、社区环境、社区资源等，受益群体基本情况、特征等，通过哪些方法开展了哪些调研工作，发现的具体需求有哪些，哪些又是最迫切最广泛的需求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特征、社区基本情况、有哪些需求，哪些需求最迫切最广泛，希望提供何种解决方案。需求调研最好提供相关数据。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color w:val="FFFFFF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FFFFFF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研结论</w:t>
            </w:r>
            <w:r>
              <w:rPr>
                <w:rFonts w:ascii="仿宋" w:hAnsi="仿宋" w:cs="仿宋" w:eastAsia="仿宋"/>
                <w:sz w:val="24"/>
              </w:rPr>
              <w:t>（针对调研结果，是否有必要对调研群体开展服务，哪些需求是项目可以提供的）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日期：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3:00Z</dcterms:created>
  <dc:creator>徐羚</dc:creator>
  <dc:description/>
  <dc:language>en-US</dc:language>
  <cp:lastModifiedBy>fuwuzhongxin</cp:lastModifiedBy>
  <dcterms:modified xsi:type="dcterms:W3CDTF">2017-04-11T08:51:23Z</dcterms:modified>
  <cp:revision>8</cp:revision>
  <dc:subject/>
  <dc:title>2016年公益创投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